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rock 3 stran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8” to 20 ½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Jewelry set is by M &amp; F Western Products and features a 3 strand turquoise rock necklace with a silver cross pendant.  This set also includes a pair of silver tone cross earrings that are French wire dangle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10:00Z</dcterms:created>
  <dc:creator>Matt Desmet</dc:creator>
  <dc:description/>
  <cp:keywords/>
  <dc:language>en-US</dc:language>
  <cp:lastModifiedBy>MF_Desktop</cp:lastModifiedBy>
  <dcterms:modified xsi:type="dcterms:W3CDTF">2015-10-21T15:36:00Z</dcterms:modified>
  <cp:revision>3</cp:revision>
  <dc:subject/>
  <dc:title/>
</cp:coreProperties>
</file>