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7223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5-1/2” to 18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Blazin Roxx necklace by M &amp; F Western Products® has a diamond shaped pendant with pink rhinestones.  This necklace will surely compliment your western wardrobe or would make a great present for that special someo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00:00Z</dcterms:created>
  <dc:creator>Matt Desmet</dc:creator>
  <dc:description/>
  <dc:language>en-US</dc:language>
  <cp:lastModifiedBy>MF_Desktop</cp:lastModifiedBy>
  <dcterms:modified xsi:type="dcterms:W3CDTF">2015-10-20T20:04:00Z</dcterms:modified>
  <cp:revision>5</cp:revision>
  <dc:subject/>
  <dc:title/>
</cp:coreProperties>
</file>