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647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-A-Char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sto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Charm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dd-A-Charm charm pendant by M&amp;F Western Products® features a small silver pistol accented with clear rhinestones to fit any of the western charm Add-A-Charm necklaces or bracelet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30:00Z</dcterms:created>
  <dc:creator>Matt Desmet</dc:creator>
  <dc:description/>
  <dc:language>en-US</dc:language>
  <cp:lastModifiedBy>M&amp;F User</cp:lastModifiedBy>
  <dcterms:modified xsi:type="dcterms:W3CDTF">2016-09-19T16:30:00Z</dcterms:modified>
  <cp:revision>2</cp:revision>
  <dc:subject/>
  <dc:title/>
</cp:coreProperties>
</file>