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61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ddle Bron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intage Blazin Roxx necklace set by M&amp;F Western Products® features a square pendant with a saddle bronc rider in the center outlined in turquoise stones. Includes a matching pair of saddle bronc rider earrings. Fits 17”–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41:00Z</dcterms:created>
  <dc:creator>Matt Desmet</dc:creator>
  <dc:description/>
  <dc:language>en-US</dc:language>
  <cp:lastModifiedBy>M&amp;F User</cp:lastModifiedBy>
  <dcterms:modified xsi:type="dcterms:W3CDTF">2016-09-12T16:41:00Z</dcterms:modified>
  <cp:revision>2</cp:revision>
  <dc:subject/>
  <dc:title/>
</cp:coreProperties>
</file>