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56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arm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fits 17 ½” to 20 ½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Necklace and Earring set is by M &amp; F Western Products and features a large cross charm with a guitar as the focal point.  It also has many other western style charms such as boots, horseshoes, rowels, stars, longhorn.  The earrings are a guitar with wings and have a French wire dang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2:00Z</dcterms:created>
  <dc:creator>Matt Desmet</dc:creator>
  <dc:description/>
  <cp:keywords/>
  <dc:language>en-US</dc:language>
  <cp:lastModifiedBy>M&amp;F User</cp:lastModifiedBy>
  <dcterms:modified xsi:type="dcterms:W3CDTF">2011-10-06T19:42:00Z</dcterms:modified>
  <cp:revision>2</cp:revision>
  <dc:subject/>
  <dc:title/>
</cp:coreProperties>
</file>