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2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Tag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6” to 18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Blazin Roxx necklace by M &amp; F Western Products® features a dog tag style pendant with a cross cut out of the center.  This necklace will surely compliment your western wardrobe or would make a great present for that special someo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52:00Z</dcterms:created>
  <dc:creator>Matt Desmet</dc:creator>
  <dc:description/>
  <dc:language>en-US</dc:language>
  <cp:lastModifiedBy>MF_Desktop</cp:lastModifiedBy>
  <dcterms:modified xsi:type="dcterms:W3CDTF">2015-10-19T21:57:00Z</dcterms:modified>
  <cp:revision>4</cp:revision>
  <dc:subject/>
  <dc:title/>
</cp:coreProperties>
</file>