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51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Strand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ghorn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9”- 2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Blazin Roxx necklace set by M &amp; F Western Products® features a round concho style pendant with a longhorn in the center and is surrounded by rhinestones.  It has a double strand chain that fits 19”-22” and comes with earrings that complement the necklace perfect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5:00Z</dcterms:created>
  <dc:creator>Matt Desmet</dc:creator>
  <dc:description/>
  <cp:keywords/>
  <dc:language>en-US</dc:language>
  <cp:lastModifiedBy>M&amp;F User</cp:lastModifiedBy>
  <dcterms:modified xsi:type="dcterms:W3CDTF">2014-12-09T17:49:00Z</dcterms:modified>
  <cp:revision>6</cp:revision>
  <dc:subject/>
  <dc:title/>
</cp:coreProperties>
</file>