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560" w:type="dxa"/>
        <w:jc w:val="left"/>
        <w:tblInd w:w="71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7"/>
        <w:gridCol w:w="6443"/>
      </w:tblGrid>
      <w:tr>
        <w:trPr/>
        <w:tc>
          <w:tcPr>
            <w:tcW w:w="111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6443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29466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zin Roxx Necklace S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Heart Hammered Pendan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1 Necklac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1 Pair of Earrings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zin Roxx necklace set by M&amp;F Western Products® features a large hammered heart shaped pendant accented with a mix of silver beads on the chain. Includes matching earrings. Fits 17”-19 ½”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9:56:00Z</dcterms:created>
  <dc:creator>Matt Desmet</dc:creator>
  <dc:description/>
  <dc:language>en-US</dc:language>
  <cp:lastModifiedBy>M&amp;F User</cp:lastModifiedBy>
  <dcterms:modified xsi:type="dcterms:W3CDTF">2016-09-15T19:56:00Z</dcterms:modified>
  <cp:revision>2</cp:revision>
  <dc:subject/>
  <dc:title/>
</cp:coreProperties>
</file>