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1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and Ear 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Strand Charcoal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5” to 20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at a pretty combination! This beautiful Blazin Roxx necklace and coordinating ear 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3 strands of shiny silver and charcoal beads.  French hook silver floral embossed ear rings. This is the perfect set to dress up any out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21:00Z</dcterms:created>
  <dc:creator>Matt Desmet</dc:creator>
  <dc:description/>
  <cp:keywords/>
  <dc:language>en-US</dc:language>
  <cp:lastModifiedBy>M&amp;F User</cp:lastModifiedBy>
  <dcterms:modified xsi:type="dcterms:W3CDTF">2013-11-22T22:30:00Z</dcterms:modified>
  <cp:revision>7</cp:revision>
  <dc:subject/>
  <dc:title/>
</cp:coreProperties>
</file>