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5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ecklace and Ear 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 with Zebra Background o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9”-2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ake a walk on the wild side! This Blazin Roxx necklace and matching ear ring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features a beautiful Cross with zebra print background bordered by crystal accents.  French hook Cross earrings. This is the perfect set for any out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13:00Z</dcterms:created>
  <dc:creator>Matt Desmet</dc:creator>
  <dc:description/>
  <cp:keywords/>
  <dc:language>en-US</dc:language>
  <cp:lastModifiedBy>M&amp;F User</cp:lastModifiedBy>
  <dcterms:modified xsi:type="dcterms:W3CDTF">2013-11-22T22:13:00Z</dcterms:modified>
  <cp:revision>3</cp:revision>
  <dc:subject/>
  <dc:title/>
</cp:coreProperties>
</file>