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35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Necklace and Ear 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ircle Medallion with Center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graved Filigre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18”-21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What a pretty combination!  This Blazin Roxx necklace and matching ear ring s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features a silver circle medallion with Cross, filigree design and clear crystal accents.  Pendant hangs from a silver multi chain adjustable necklace.  French hook earrings. This is the perfect set for any outfit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1:14:00Z</dcterms:created>
  <dc:creator>Matt Desmet</dc:creator>
  <dc:description/>
  <cp:keywords/>
  <dc:language>en-US</dc:language>
  <cp:lastModifiedBy>MF_Desktop</cp:lastModifiedBy>
  <dcterms:modified xsi:type="dcterms:W3CDTF">2015-10-19T21:27:00Z</dcterms:modified>
  <cp:revision>3</cp:revision>
  <dc:subject/>
  <dc:title/>
</cp:coreProperties>
</file>