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7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34 ½” to 37 ½ “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bead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Charm necklace by M &amp; F Western Products is a versatile piece that can be worn alone or with your favorite M &amp; F Western Charm Mix and Match Pendant.  Necklace is a silver tone, shiny bead design, which offers limitless possibil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29:00Z</dcterms:created>
  <dc:creator>Matt Desmet</dc:creator>
  <dc:description/>
  <cp:keywords/>
  <dc:language>en-US</dc:language>
  <cp:lastModifiedBy>M&amp;F User</cp:lastModifiedBy>
  <dcterms:modified xsi:type="dcterms:W3CDTF">2014-03-14T21:03:00Z</dcterms:modified>
  <cp:revision>4</cp:revision>
  <dc:subject/>
  <dc:title/>
</cp:coreProperties>
</file>