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, Bronze and Gold 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Heart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8” to 2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necklace set is by M &amp; F Western Products and is a charm style necklace with silver, bronze and gold tone charms of hearts and crosses and spacers.  Silver cross French wire dangle ear rings complete the s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7:00Z</dcterms:created>
  <dc:creator>Matt Desmet</dc:creator>
  <dc:description/>
  <cp:keywords/>
  <dc:language>en-US</dc:language>
  <cp:lastModifiedBy>MF_Desktop</cp:lastModifiedBy>
  <dcterms:modified xsi:type="dcterms:W3CDTF">2015-10-19T21:06:00Z</dcterms:modified>
  <cp:revision>5</cp:revision>
  <dc:subject/>
  <dc:title/>
</cp:coreProperties>
</file>