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241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tailed Silver Cros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nd Black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Edging Around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Hooks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beautifully detailed Blazin Roxx earrings by M&amp;F Western Products will look perfect with any outfit. The earrings are silver colored with an etched border and silver and black stones in the center. These earrings are a nice blend of classic and modern style. French hook design for easy on/off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26:00Z</dcterms:created>
  <dc:creator>Matt Desmet</dc:creator>
  <dc:description/>
  <cp:keywords/>
  <dc:language>en-US</dc:language>
  <cp:lastModifiedBy>MF_Desktop</cp:lastModifiedBy>
  <dcterms:modified xsi:type="dcterms:W3CDTF">2017-07-21T20:10:00Z</dcterms:modified>
  <cp:revision>11</cp:revision>
  <dc:subject/>
  <dc:title/>
</cp:coreProperties>
</file>