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53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52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2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238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Rhinesto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d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Gold W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ok Latch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sparkle all night with this Blazin Roxx bracele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>. It has a twisted silver bracelet with a gold wrap around each side of a clear rhinestone circle bordered in hammered silver. A hook latch makes it easy to put on and take off. It is the perfect accessory for adding a touch of shine.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1:33:00Z</dcterms:created>
  <dc:creator>Matt Desmet</dc:creator>
  <dc:description/>
  <dc:language>en-US</dc:language>
  <cp:lastModifiedBy>MF_Desktop</cp:lastModifiedBy>
  <dcterms:modified xsi:type="dcterms:W3CDTF">2017-07-19T21:42:00Z</dcterms:modified>
  <cp:revision>5</cp:revision>
  <dc:subject/>
  <dc:title/>
</cp:coreProperties>
</file>