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32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Fits 18-1/4” to 21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Suede Rope Strand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hain Strand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Stone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ead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ing Cros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Fringe Tassel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 Style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Instantly upgrade your look with this Blazin Roxx necklace set by M&amp;F Western Products. Necklace has a distinctly classic look with the ivory suede rope and silver chain strand at the top. Below that are ivory stones and silver beads accented with a silver dangling cross and chain fringe tassel.  Matching french hook earrings complete this stylish se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1:29:00Z</dcterms:created>
  <dc:creator>Matt Desmet</dc:creator>
  <dc:description/>
  <dc:language>en-US</dc:language>
  <cp:lastModifiedBy>MF_Desktop</cp:lastModifiedBy>
  <dcterms:modified xsi:type="dcterms:W3CDTF">2017-07-27T21:55:00Z</dcterms:modified>
  <cp:revision>17</cp:revision>
  <dc:subject/>
  <dc:title/>
</cp:coreProperties>
</file>