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24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2” to 34-1/2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ar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Multi-Metal Pendant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French Hook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is stylish Blazin Roxx necklace set by M&amp;F Western Products®. The necklace features a long silver chain with silver bars on the bottom. Dangling multi-metal pendants really give this necklace a unique look. Matching french hook style earrings round out this beautiful set. These great pieces will look perfect with your favorite western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7:00Z</dcterms:created>
  <dc:creator>Matt Desmet</dc:creator>
  <dc:description/>
  <cp:keywords/>
  <dc:language>en-US</dc:language>
  <cp:lastModifiedBy>MF_Desktop</cp:lastModifiedBy>
  <dcterms:modified xsi:type="dcterms:W3CDTF">2017-05-18T18:47:00Z</dcterms:modified>
  <cp:revision>7</cp:revision>
  <dc:subject/>
  <dc:title/>
</cp:coreProperties>
</file>