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19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Metal Colo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Hammer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retch Fit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un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square hammered, multi metal pieces. There is a combination of gold, silver and patina colors. Stretch fit makes it perfect for almost anyone. Make your western wardrobe stand out with this beautiful bracelet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36:00Z</dcterms:created>
  <dc:creator>Matt Desmet</dc:creator>
  <dc:description/>
  <dc:language>en-US</dc:language>
  <cp:lastModifiedBy>MF_Desktop</cp:lastModifiedBy>
  <dcterms:modified xsi:type="dcterms:W3CDTF">2017-03-28T21:39:00Z</dcterms:modified>
  <cp:revision>4</cp:revision>
  <dc:subject/>
  <dc:title/>
</cp:coreProperties>
</file>