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21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Bead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sp Ho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Dangle, ear post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 xml:space="preserve">This Western Charm Jewelry set is by M &amp; F Western Products which features a beautiful cross with a detailed design to accent the beaded chain.  The three strand necklace is composed of different sizes to give it a nice chunky look and feel.  The French wire dangle cross ear rings round out this wonderful tri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58:00Z</dcterms:created>
  <dc:creator>Matt Desmet</dc:creator>
  <dc:description/>
  <cp:keywords/>
  <dc:language>en-US</dc:language>
  <cp:lastModifiedBy>M&amp;F User</cp:lastModifiedBy>
  <dcterms:modified xsi:type="dcterms:W3CDTF">2011-10-06T21:14:00Z</dcterms:modified>
  <cp:revision>3</cp:revision>
  <dc:subject/>
  <dc:title/>
</cp:coreProperties>
</file>