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04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Chok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2” to 15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uede Necklac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, Turquoise and Copper Bea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e Closur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eads on Tip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Stud Style Turquois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Blazin Roxx choker style set by M&amp;F Western Products®. Necklace features a faux suede long necklace that wraps to several layers. One layer is accented with wood, turquoise and copper beads. No clasp, the last layer ties up into a bow with turquoise beads on the tips. Matching turquoise stud earrings are included in this classic set.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16:00Z</dcterms:created>
  <dc:creator>Matt Desmet</dc:creator>
  <dc:description/>
  <dc:language>en-US</dc:language>
  <cp:lastModifiedBy>MF_Desktop</cp:lastModifiedBy>
  <dcterms:modified xsi:type="dcterms:W3CDTF">2017-03-30T18:30:00Z</dcterms:modified>
  <cp:revision>13</cp:revision>
  <dc:subject/>
  <dc:title/>
</cp:coreProperties>
</file>