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660" w:type="dxa"/>
        <w:jc w:val="left"/>
        <w:tblInd w:w="52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7"/>
        <w:gridCol w:w="75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543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201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Blazin Roxx 3 Piece Set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ecklace Fits 26-3/4” to 29-3/4”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ural Colored Suede Rope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 Colored Beads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Dangling Fabric Tassel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bster Claw Closure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Beaded Bracelet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Style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ud Style</w:t>
            </w:r>
          </w:p>
          <w:p>
            <w:pPr>
              <w:pStyle w:val="Normal"/>
              <w:ind w:left="400" w:hanging="0"/>
              <w:rPr/>
            </w:pPr>
            <w:r>
              <w:rPr/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Instantly upgrade your look with this Blazin Roxx necklace, bracelet and earring set by M&amp;F Western Products. Necklace has a contemporary feel with the long natural colored suede rope, multi tone beads and a green fabric tassel. This set also features a matching stretch style bead bracelet and stud style earrings. This great style will look perfect with any outfit.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20:46:00Z</dcterms:created>
  <dc:creator>Matt Desmet</dc:creator>
  <dc:description/>
  <cp:keywords/>
  <dc:language>en-US</dc:language>
  <cp:lastModifiedBy>MF_Desktop</cp:lastModifiedBy>
  <dcterms:modified xsi:type="dcterms:W3CDTF">2017-08-08T20:06:00Z</dcterms:modified>
  <cp:revision>13</cp:revision>
  <dc:subject/>
  <dc:title/>
</cp:coreProperties>
</file>