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95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Aztec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Hammered Dis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op Earring with French Hook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endy Blazin Roxx earrings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 a hammered Aztec design on large silver colored discs. This versatile design will go with any outfit. French hook for easy on/off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2:00Z</dcterms:created>
  <dc:creator>Matt Desmet</dc:creator>
  <dc:description/>
  <dc:language>en-US</dc:language>
  <cp:lastModifiedBy/>
  <dcterms:modified xsi:type="dcterms:W3CDTF">2017-05-04T17:37:50Z</dcterms:modified>
  <cp:revision>4</cp:revision>
  <dc:subject/>
  <dc:title/>
</cp:coreProperties>
</file>