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94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: 16” - 20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ple Layer Chok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Suede Choker with Exten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Gold Tone Feather E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Gold Tone Post Earrings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te and elegant Blazin Roxx necklace set by M&amp;F Western Products® features a triple layer faux leather choker with gold tone feather ends. Topped off with a set of matching gold colored post style earrings, this jewelry set will certainly add style to any outfi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1:00Z</dcterms:created>
  <dc:creator>Matt Desmet</dc:creator>
  <dc:description/>
  <dc:language>en-US</dc:language>
  <cp:lastModifiedBy/>
  <cp:lastPrinted>2017-05-04T10:31:00Z</cp:lastPrinted>
  <dcterms:modified xsi:type="dcterms:W3CDTF">2017-05-04T17:29:59Z</dcterms:modified>
  <cp:revision>8</cp:revision>
  <dc:subject/>
  <dc:title/>
</cp:coreProperties>
</file>