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92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: 12” - 15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Layer Chain and Chok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Suede Choker with Exten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Turquoise Stone on Chok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Tone Chain with Feath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Turquoise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ute and elegant Blazin Roxx necklace set by M&amp;F Western Products® features a double layer chain, with feather pendant, and choker with a turquoise stone center. Topped off with a set of matching turquoise post style earrings, this jewelry set will certainly add style to any outfi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1:00Z</dcterms:created>
  <dc:creator>Matt Desmet</dc:creator>
  <dc:description/>
  <dc:language>en-US</dc:language>
  <cp:lastModifiedBy/>
  <cp:lastPrinted>2017-05-04T10:31:00Z</cp:lastPrinted>
  <dcterms:modified xsi:type="dcterms:W3CDTF">2017-05-04T17:19:17Z</dcterms:modified>
  <cp:revision>6</cp:revision>
  <dc:subject/>
  <dc:title/>
</cp:coreProperties>
</file>