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90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Style Wrap F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Suede W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ss and Patina Flower Pendant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ss and Turquoise B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lower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tal Length: 21” Approx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rendy Blazin Roxx necklace set by M&amp;F Western Products® features a brown faux suede wrap choker style necklace and matching earrings. The brass and patina flower pendant has a beautiful turquoise stone center and slides for easy adjustment.  This necklace is topped off with colorful brass and turquoise beads at the bottom and a set of matching earrings. This jewelry set will certainly add flair to any outf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 total length of this necklace is measured by the overall length from a twice wrapped to the end of the necklace. This necklace is approximately 21" long overall. 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1:00Z</dcterms:created>
  <dc:creator>Matt Desmet</dc:creator>
  <dc:description/>
  <dc:language>en-US</dc:language>
  <cp:lastModifiedBy/>
  <dcterms:modified xsi:type="dcterms:W3CDTF">2017-05-04T16:31:23Z</dcterms:modified>
  <cp:revision>4</cp:revision>
  <dc:subject/>
  <dc:title/>
</cp:coreProperties>
</file>