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4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- 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olo Cord with Arrow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Concho with 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necklace set by M&amp;F Western Products®. Multi strand bolo style necklace with concho slide. Rectangular concho features a silver colored setting with a turquoise center stone and arrow ends on the bolo cord. Matching arrow earrings are included in this classic set.  This great style will look perfect with your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21:00Z</dcterms:created>
  <dc:creator>Matt Desmet</dc:creator>
  <dc:description/>
  <dc:language>en-US</dc:language>
  <cp:lastModifiedBy/>
  <dcterms:modified xsi:type="dcterms:W3CDTF">2017-01-12T20:34:17Z</dcterms:modified>
  <cp:revision>19</cp:revision>
  <dc:subject/>
  <dc:title/>
</cp:coreProperties>
</file>