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2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3-7/8” to 17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ather Cor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Tone Dotted Ope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tud Post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necklace set by M&amp;F Western Products®. Soft leather cord double wrap choker with long hanging cord.  Accented with a silver dotted open cross and matching stud earrings. Post style closure. This is a simple but classic style that will look great with any outfi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52:00Z</dcterms:created>
  <dc:creator>Matt Desmet</dc:creator>
  <dc:description/>
  <cp:keywords/>
  <dc:language>en-US</dc:language>
  <cp:lastModifiedBy>MF_Desktop</cp:lastModifiedBy>
  <dcterms:modified xsi:type="dcterms:W3CDTF">2016-11-09T18:42:00Z</dcterms:modified>
  <cp:revision>9</cp:revision>
  <dc:subject/>
  <dc:title/>
</cp:coreProperties>
</file>