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81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Silver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Hoo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Oval 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 Highligh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Style Closure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ese stylish earrings by M&amp;F Western Products®. 2” hoops with oval white stones and clear rhinestones. Post style closure. These basic but classic earrings will look great with any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55:00Z</dcterms:created>
  <dc:creator>Matt Desmet</dc:creator>
  <dc:description/>
  <dc:language>en-US</dc:language>
  <cp:lastModifiedBy/>
  <dcterms:modified xsi:type="dcterms:W3CDTF">2017-01-18T17:56:38Z</dcterms:modified>
  <cp:revision>6</cp:revision>
  <dc:subject/>
  <dc:title/>
</cp:coreProperties>
</file>