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9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 Col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22” to 2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Etched Scroll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Etched Center Ston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Beaded Cha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Blazin Roxx necklace and earrings set by M&amp;F Western Products. Necklace has a large chocolate cross pendant with etched scrolling design and center stone. It hangs nicely on a white beaded chain. This set also features matching french hook style earrings. This trendy pair will look grea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21:00Z</dcterms:created>
  <dc:creator>Matt Desmet</dc:creator>
  <dc:description/>
  <cp:keywords/>
  <dc:language>en-US</dc:language>
  <cp:lastModifiedBy>MF_Desktop</cp:lastModifiedBy>
  <dcterms:modified xsi:type="dcterms:W3CDTF">2017-07-21T20:06:00Z</dcterms:modified>
  <cp:revision>12</cp:revision>
  <dc:subject/>
  <dc:title/>
</cp:coreProperties>
</file>