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8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0” to 3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ctu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Fringe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endy fringe style necklace and earring set by M&amp;F Western Products® is the perfect accent to your favorite outfit. Necklace features a long chain with turquoise stone and a hammered silver pendant accented with a cactus and turquoise stones. A long ivory fringe tassel completes this great look. Includes matching earrings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5:00Z</dcterms:created>
  <dc:creator>Matt Desmet</dc:creator>
  <dc:description/>
  <dc:language>en-US</dc:language>
  <cp:lastModifiedBy/>
  <dcterms:modified xsi:type="dcterms:W3CDTF">2017-01-18T16:26:15Z</dcterms:modified>
  <cp:revision>4</cp:revision>
  <dc:subject/>
  <dc:title/>
</cp:coreProperties>
</file>