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74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22-1/4” to 25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en Ston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ringe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Cact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rendy cactus design necklace and earring set by M&amp;F Western Products® is the perfect accent to your favorite outfit. Necklace features a tan rope, copper beads, green stone beads and brown fringe tassel. Copper cactus pendants. Includes matching earrings with French hook closure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59:00Z</dcterms:created>
  <dc:creator>Matt Desmet</dc:creator>
  <dc:description/>
  <cp:keywords/>
  <dc:language>en-US</dc:language>
  <cp:lastModifiedBy>MF_Desktop</cp:lastModifiedBy>
  <dcterms:modified xsi:type="dcterms:W3CDTF">2016-11-04T21:52:00Z</dcterms:modified>
  <cp:revision>9</cp:revision>
  <dc:subject/>
  <dc:title/>
</cp:coreProperties>
</file>