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3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28” to 30-7/8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Sty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ja Style Crescent Pend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arbled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Crescent Penda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bold, beautiful squash blossom necklace and earring set by M&amp;F Western Products® is the perfect accent to your favorite outfit. Necklace features a long chain with silver conchos accented with white stones and a Naja style crescent pendant. Includes matching earrings with French hook closure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43:00Z</dcterms:created>
  <dc:creator>Matt Desmet</dc:creator>
  <dc:description/>
  <dc:language>en-US</dc:language>
  <cp:lastModifiedBy/>
  <cp:lastPrinted>2017-01-13T08:58:00Z</cp:lastPrinted>
  <dcterms:modified xsi:type="dcterms:W3CDTF">2017-01-13T15:11:24Z</dcterms:modified>
  <cp:revision>11</cp:revision>
  <dc:subject/>
  <dc:title/>
</cp:coreProperties>
</file>