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7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zin Roxx 3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29-1/2” to 32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 Brown Rop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th Tone B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ringe Tasse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Leaf Accen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Beaded Bracel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Sty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tching Bead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s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stantly upgrade your look with this Blazin Roxx necklace, bracelet and earring set by M&amp;F Western Products. Necklace has a contemporary feel with the long strand of multi colored beads and dangling fringe tassel with a gold leaf accent. This set also features a matching stretch style bead bracelet and french hook earrings. This great style will look perfect with any outfi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21:00Z</dcterms:created>
  <dc:creator>Matt Desmet</dc:creator>
  <dc:description/>
  <dc:language>en-US</dc:language>
  <cp:lastModifiedBy>MF_Desktop</cp:lastModifiedBy>
  <dcterms:modified xsi:type="dcterms:W3CDTF">2017-07-27T19:33:00Z</dcterms:modified>
  <cp:revision>6</cp:revision>
  <dc:subject/>
  <dc:title/>
</cp:coreProperties>
</file>