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1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45-1/2” to 48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and of Multi Colored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 Continuous Str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 With Turquoise Ston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Bead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tantly upgrade your look with this Blazin Roxx necklace, bracelet and earring set by M&amp;F Western Products. Necklace has a contemporary feel with the long strand of multi colored beads. This set also features a matching stretch style bead bracelet and french hook earrings. This great style will look perfect with any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8:00Z</dcterms:created>
  <dc:creator>Matt Desmet</dc:creator>
  <dc:description/>
  <dc:language>en-US</dc:language>
  <cp:lastModifiedBy>MF_Desktop</cp:lastModifiedBy>
  <dcterms:modified xsi:type="dcterms:W3CDTF">2017-07-27T19:16:00Z</dcterms:modified>
  <cp:revision>6</cp:revision>
  <dc:subject/>
  <dc:title/>
</cp:coreProperties>
</file>