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0" w:type="dxa"/>
        <w:jc w:val="left"/>
        <w:tblInd w:w="53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52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52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160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pper Colored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Large Open Circle Design 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very fashionable bracele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features an open circle design with small turquoise stones.  Copper colored leather strap offers snaps to make the bracelet adjustable. Make your western wardrobe stand out with this unique bracelet.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9:10:00Z</dcterms:created>
  <dc:creator>Matt Desmet</dc:creator>
  <dc:description/>
  <dc:language>en-US</dc:language>
  <cp:lastModifiedBy>MF_Desktop</cp:lastModifiedBy>
  <dcterms:modified xsi:type="dcterms:W3CDTF">2016-09-20T19:13:00Z</dcterms:modified>
  <cp:revision>4</cp:revision>
  <dc:subject/>
  <dc:title/>
</cp:coreProperties>
</file>