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53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3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: 17” - 20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i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rl Accent o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 Bea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Hook La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rench Hook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te three piece Blazin Roxx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o fun to wear. The pig pendant hangs nicely on a silver beaded chain with a pearl accent.  The matching bracelet is easy to put on with the hook latch and you will fill complete with matching french hook earrings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43:00Z</dcterms:created>
  <dc:creator>Matt Desmet</dc:creator>
  <dc:description/>
  <cp:keywords/>
  <dc:language>en-US</dc:language>
  <cp:lastModifiedBy>MF_Desktop</cp:lastModifiedBy>
  <dcterms:modified xsi:type="dcterms:W3CDTF">2017-07-21T20:05:00Z</dcterms:modified>
  <cp:revision>12</cp:revision>
  <dc:subject/>
  <dc:title/>
</cp:coreProperties>
</file>