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7"/>
        <w:gridCol w:w="7263"/>
      </w:tblGrid>
      <w:tr>
        <w:trPr/>
        <w:tc>
          <w:tcPr>
            <w:tcW w:w="115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6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5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urquoise and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Turquois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Cross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Lobster clas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Dangle, ear pos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 xml:space="preserve">This Western Charm Jewelry set is by M &amp; F Western Products.  The center of the necklace is a turquoise rock with a silver cross in center on the stone. Many colors accent this beautiful piece including pinks, corrals, and blue hues which are accented by crystals to meld in a sparkling combination.  The earrings are a turquoise color stone with a French wire dangle.  This set would look beautiful with a wardrobe full of clothing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47:00Z</dcterms:created>
  <dc:creator>Matt Desmet</dc:creator>
  <dc:description/>
  <cp:keywords/>
  <dc:language>en-US</dc:language>
  <cp:lastModifiedBy>M&amp;F User</cp:lastModifiedBy>
  <dcterms:modified xsi:type="dcterms:W3CDTF">2011-10-06T21:10:00Z</dcterms:modified>
  <cp:revision>3</cp:revision>
  <dc:subject/>
  <dc:title/>
</cp:coreProperties>
</file>