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47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26” to 29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sh Blossom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unique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beautiful turquoise stones in a silver colored setting. Trendy squash blossom design. Adjustable length necklace for that perfect look.  Matching earrings to compliment necklace included.  This jewelry set will certainly add a southwest flair to your outfi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44:00Z</dcterms:created>
  <dc:creator>Matt Desmet</dc:creator>
  <dc:description/>
  <dc:language>en-US</dc:language>
  <cp:lastModifiedBy>MF_Desktop</cp:lastModifiedBy>
  <dcterms:modified xsi:type="dcterms:W3CDTF">2016-09-20T18:46:00Z</dcterms:modified>
  <cp:revision>4</cp:revision>
  <dc:subject/>
  <dc:title/>
</cp:coreProperties>
</file>