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40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: 18-1/2” – 2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ing Feath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 Box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hether you are headed to the office or to a special occasion this Blazin Roxx necklace set by M&amp;F Western Products adds a nice touch of color and antique charm to any outfit. A floral scroll pendant accented with two turquoise stones and a dangling feather pendant at the bottom hangs nicely on a silver beaded chain. Matching french hook earrings complete this great set.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9:11:00Z</dcterms:created>
  <dc:creator>Matt Desmet</dc:creator>
  <dc:description/>
  <cp:keywords/>
  <dc:language>en-US</dc:language>
  <cp:lastModifiedBy>MF_Desktop</cp:lastModifiedBy>
  <dcterms:modified xsi:type="dcterms:W3CDTF">2017-07-21T20:04:00Z</dcterms:modified>
  <cp:revision>13</cp:revision>
  <dc:subject/>
  <dc:title/>
</cp:coreProperties>
</file>