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33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lo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: 27-1/4” – 30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Oval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eaded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s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rench Hooks 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hether you are headed to the office or to a special occasion this Blazin Roxx necklace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adds a nice touch of color and antique charm to any outfit. A beautiful turquoise stone is framed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th rhinestone accents, and hangs nicely on a silver beaded chain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atching french hook earrings complete this great set. 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49:00Z</dcterms:created>
  <dc:creator>Matt Desmet</dc:creator>
  <dc:description/>
  <cp:keywords/>
  <dc:language>en-US</dc:language>
  <cp:lastModifiedBy>MF_Desktop</cp:lastModifiedBy>
  <dcterms:modified xsi:type="dcterms:W3CDTF">2017-07-21T20:04:00Z</dcterms:modified>
  <cp:revision>7</cp:revision>
  <dc:subject/>
  <dc:title/>
</cp:coreProperties>
</file>