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2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colate Col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urquoise Center Ston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Oval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Etched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 Style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ke your outfit stand out with these stylish earrings by M&amp;F Western Products. Large chocolate floral oval design with center turquoise stones. White etched edges really make this pair unique. Easy on/off with french hooks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30:00Z</dcterms:created>
  <dc:creator>Matt Desmet</dc:creator>
  <dc:description/>
  <cp:keywords/>
  <dc:language>en-US</dc:language>
  <cp:lastModifiedBy>MF_Desktop</cp:lastModifiedBy>
  <dcterms:modified xsi:type="dcterms:W3CDTF">2017-07-21T20:07:00Z</dcterms:modified>
  <cp:revision>9</cp:revision>
  <dc:subject/>
  <dc:title/>
</cp:coreProperties>
</file>