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660" w:type="dxa"/>
        <w:jc w:val="left"/>
        <w:tblInd w:w="52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7"/>
        <w:gridCol w:w="75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43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130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Earring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ocolate Colored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eePee Center Cutout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mmered Disc Style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ite Painted Design Edge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ench Hook Style</w:t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ese simple but striking Blazin Roxx earrings by M&amp;F Western Products will swing and sway with every movement. The dangling earrings have a teepee design cut out of the center and a white painted design on the edges. These earrings with make a great addition to your jewelry collec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1:29:00Z</dcterms:created>
  <dc:creator>Matt Desmet</dc:creator>
  <dc:description/>
  <cp:keywords/>
  <dc:language>en-US</dc:language>
  <cp:lastModifiedBy>MF_Desktop</cp:lastModifiedBy>
  <dcterms:modified xsi:type="dcterms:W3CDTF">2017-08-15T15:20:00Z</dcterms:modified>
  <cp:revision>5</cp:revision>
  <dc:subject/>
  <dc:title/>
</cp:coreProperties>
</file>