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29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, Silver and Patina Col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32-1/2” to 35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ple Heart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mple but fashionable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a simple chain with three hearts-copper, silver and patina colors.  Adjustable length necklace for that perfect look.  Matching earrings to compliment necklace included.  This jewelry set will certainly add flair to your outfit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02:00Z</dcterms:created>
  <dc:creator>Matt Desmet</dc:creator>
  <dc:description/>
  <dc:language>en-US</dc:language>
  <cp:lastModifiedBy>MF_Desktop</cp:lastModifiedBy>
  <dcterms:modified xsi:type="dcterms:W3CDTF">2016-09-20T18:08:00Z</dcterms:modified>
  <cp:revision>10</cp:revision>
  <dc:subject/>
  <dc:title/>
</cp:coreProperties>
</file>