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28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Colore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eePee Desig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mmered Disc Styl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row and Cactus Cutout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Style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ese simple but striking Blazin Roxx earrings by M&amp;F Western Products will swing and sway with every movement. The silver dangling earrings are in the shape of a teepee and have arrow, cactus and symbol cut outs. These earrings with make a great addition to your jewelry colle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1:35:00Z</dcterms:created>
  <dc:creator>Matt Desmet</dc:creator>
  <dc:description/>
  <cp:keywords/>
  <dc:language>en-US</dc:language>
  <cp:lastModifiedBy>MF_Desktop</cp:lastModifiedBy>
  <dcterms:modified xsi:type="dcterms:W3CDTF">2017-08-15T15:21:00Z</dcterms:modified>
  <cp:revision>5</cp:revision>
  <dc:subject/>
  <dc:title/>
</cp:coreProperties>
</file>