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27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Color and Turquoise Stone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0-1/4” to 3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, Cross and Feather Penda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love this trendy Blazin Roxx necklace set by M&amp;F Western Products®.  It features a copper and turquoise stone chain with a hanging copper colored heart, patina cross and copper feather with dangling crosses. Matching earrings with French hooks finish off this great look.  Wear this set for a night on the town or a casual day with friends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21:00Z</dcterms:created>
  <dc:creator>Matt Desmet</dc:creator>
  <dc:description/>
  <dc:language>en-US</dc:language>
  <cp:lastModifiedBy>MF_Desktop</cp:lastModifiedBy>
  <dcterms:modified xsi:type="dcterms:W3CDTF">2016-09-19T21:24:00Z</dcterms:modified>
  <cp:revision>3</cp:revision>
  <dc:subject/>
  <dc:title/>
</cp:coreProperties>
</file>