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25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ulti-Color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to 20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 and Silver Colored Bead Mid-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sh Blossom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ja Style Crescent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ght Multi-Colored 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French Hook Styl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love this beautiful necklace set by M&amp;F Western Products®.  The necklace features a multi colored squash blossom necklace and a navy and silver ball chain. Matching earrings with French hooks finish off this great look.  Wear this set for a night on the town or a casual day with friends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12:00Z</dcterms:created>
  <dc:creator>Matt Desmet</dc:creator>
  <dc:description/>
  <dc:language>en-US</dc:language>
  <cp:lastModifiedBy/>
  <dcterms:modified xsi:type="dcterms:W3CDTF">2017-01-18T20:47:37Z</dcterms:modified>
  <cp:revision>5</cp:revision>
  <dc:subject/>
  <dc:title/>
</cp:coreProperties>
</file>