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21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nd Bl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8” to 20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lished Silver Tone and Blue Bead Cha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d Silver Style Cross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 Stone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w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French Hook Style Earrings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 will love this beautiful necklace set by M&amp;F Western Products®.  The necklace features a silver tone and blue chain necklace with a cross pendant with blue stones. Matching earrings with French hooks finish off this great look.  Wear this set for a night on the town or a casual day with friends.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1:05:00Z</dcterms:created>
  <dc:creator>Matt Desmet</dc:creator>
  <dc:description/>
  <dc:language>en-US</dc:language>
  <cp:lastModifiedBy/>
  <dcterms:modified xsi:type="dcterms:W3CDTF">2017-01-18T20:42:54Z</dcterms:modified>
  <cp:revision>6</cp:revision>
  <dc:subject/>
  <dc:title/>
</cp:coreProperties>
</file>