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20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Turquoise Ston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ar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Hook Style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urquoise goes with everything. Make your outfit stand out with these stylish earrings by M&amp;F Western Products. Long silver bars with round turquoise center stones that dangle from a single turquoise stone. Easy on/off with French hooks.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9:41:00Z</dcterms:created>
  <dc:creator>Matt Desmet</dc:creator>
  <dc:description/>
  <dc:language>en-US</dc:language>
  <cp:lastModifiedBy>MF_Desktop</cp:lastModifiedBy>
  <dcterms:modified xsi:type="dcterms:W3CDTF">2017-07-21T19:43:00Z</dcterms:modified>
  <cp:revision>4</cp:revision>
  <dc:subject/>
  <dc:title/>
</cp:coreProperties>
</file>