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53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52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2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108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pper Col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amond Shap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enter Cros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ench Hook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pice up your outfit with these simple but beautiful earrings by M&amp;F Western Products®.  They feature a western diamond shaped design with a turquoise stone cross in the center. French hook design for easy on/off. These earrings will look perfect with your favorite jeans, or when you’re all dressed up!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1:02:00Z</dcterms:created>
  <dc:creator>Matt Desmet</dc:creator>
  <dc:description/>
  <dc:language>en-US</dc:language>
  <cp:lastModifiedBy>MF_Desktop</cp:lastModifiedBy>
  <dcterms:modified xsi:type="dcterms:W3CDTF">2016-09-19T21:04:00Z</dcterms:modified>
  <cp:revision>5</cp:revision>
  <dc:subject/>
  <dc:title/>
</cp:coreProperties>
</file>