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03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Sha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imple but beautiful earrings by M&amp;F Western Products®.  They feature a heart shaped design with a cross in the center. French hook design for easy on/off. These earrings will look perfect with your favorite jeans, or when you’re all dressed up!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42:00Z</dcterms:created>
  <dc:creator>Matt Desmet</dc:creator>
  <dc:description/>
  <dc:language>en-US</dc:language>
  <cp:lastModifiedBy>MF_Desktop</cp:lastModifiedBy>
  <dcterms:modified xsi:type="dcterms:W3CDTF">2016-09-19T21:01:00Z</dcterms:modified>
  <cp:revision>3</cp:revision>
  <dc:subject/>
  <dc:title/>
</cp:coreProperties>
</file>